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120130" cy="1085850"/>
            <wp:effectExtent l="0" t="0" r="0" b="0"/>
            <wp:docPr id="1" name="Immagine 0" descr="PON-MI-FS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PON-MI-FS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ituto Comprensivo  Polo 2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latone / Seclì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it-IT"/>
        </w:rPr>
      </w:pPr>
      <w:r>
        <w:rPr>
          <w:rFonts w:eastAsia="Times New Roman" w:ascii="Times New Roman" w:hAnsi="Times New Roman"/>
          <w:b/>
          <w:lang w:eastAsia="it-IT"/>
        </w:rPr>
        <w:t>PON FSE-FDR APPRENDIMENTO E SOCIALITA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Programma Operativo Nazionale (PON E POC)  “Per la scuola, competenze e ambienti per l’apprendimento” 2014-2020 finanziato con FSE E FdR – Avviso 9707 del 27.04.2021 Apprendimento e socia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Progetto “La scuola d’estate” - Cod. 10.1.1A-FSEPON-PU-2021-285  - CUP   I59J2100242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ALU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CUOLA PRIMARIA E SECOND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Sottoscrit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nitori dell’alunno/a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/a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quentante la classe  _______________________________________ di questi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iscrizione del/la proprio/a figlio/a al seguente modulo “ARMONIA IN MOVIMENT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no alla pres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eda anagrafica corsista stud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enso al trattamento dei dati person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copia firmat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ma dei genitori </w:t>
      </w:r>
      <w:r>
        <w:rPr>
          <w:rFonts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i sottoscritto/i dichiara/no di essere informato/i delle finalità e delle modalità di trattamento dei dati personali riportati nella presente istanza e di aver letto l’informativa sul trattamento dei dati riportate nell’avviso di selezione prot. n. 8008  del 18.10.2021 e quella allegata alla scheda anagrafica corsista, pubblicata sul sito dell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rma dei genitori </w:t>
      </w:r>
      <w:r>
        <w:rPr>
          <w:rFonts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>(1)</w:t>
      </w:r>
      <w:r>
        <w:rPr>
          <w:rFonts w:ascii="Times New Roman" w:hAnsi="Times New Roman"/>
          <w:sz w:val="24"/>
          <w:szCs w:val="24"/>
        </w:rPr>
        <w:t xml:space="preserve"> nel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3:00Z</dcterms:created>
  <dc:creator>M.I.U.R.</dc:creator>
  <dc:description/>
  <dc:language>en-US</dc:language>
  <cp:lastModifiedBy>antonio.caputi</cp:lastModifiedBy>
  <cp:lastPrinted>2017-12-11T11:11:00Z</cp:lastPrinted>
  <dcterms:modified xsi:type="dcterms:W3CDTF">2022-04-09T08:15:00Z</dcterms:modified>
  <cp:revision>3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