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1085850"/>
            <wp:effectExtent l="0" t="0" r="0" b="0"/>
            <wp:docPr id="1" name="Immagine 0" descr="PON-MI-FS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PON-MI-FS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ituto Comprensivo  Polo 2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it-IT"/>
        </w:rPr>
      </w:pPr>
      <w:r>
        <w:rPr>
          <w:rFonts w:eastAsia="Times New Roman" w:ascii="Times New Roman" w:hAnsi="Times New Roman"/>
          <w:b/>
          <w:lang w:eastAsia="it-IT"/>
        </w:rPr>
        <w:t>PON FSE-FDR APPRENDIMENTO E SOCIALITA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Programma Operativo Nazionale (PON E POC)  “Per la scuola, competenze e ambienti per l’apprendimento” 2014-2020 finanziato con FSE E FDR - Asse I – Istruzione – Obiettivo Specifico 10.1 – Azione 10.1.1 – Sotto azione 10.1.1A – Interventi per la riduzione della dispersione scolastica e per il successo scolastico degli studenti – Avviso 9707 del 27.04.2021 “Realizzazione di percorsi educativi volti al potenziamento delle competenze e per l’aggregazione e la socializzazione delle studentesse e degli studenti nell'emergenza covid-19” - </w:t>
      </w:r>
      <w:r>
        <w:rPr>
          <w:rFonts w:eastAsia="Times New Roman" w:ascii="Times New Roman" w:hAnsi="Times New Roman"/>
          <w:bCs/>
          <w:lang w:eastAsia="it-IT"/>
        </w:rPr>
        <w:t>Progetto “Un anno nuovo”</w:t>
      </w:r>
      <w:r>
        <w:rPr>
          <w:rFonts w:eastAsia="Times New Roman" w:ascii="Times New Roman" w:hAnsi="Times New Roman"/>
          <w:lang w:eastAsia="it-IT"/>
        </w:rPr>
        <w:t xml:space="preserve">  - </w:t>
      </w:r>
      <w:r>
        <w:rPr>
          <w:rFonts w:eastAsia="Times New Roman" w:ascii="Times New Roman" w:hAnsi="Times New Roman"/>
          <w:bCs/>
          <w:lang w:eastAsia="it-IT"/>
        </w:rPr>
        <w:t>Cod.  10.2.2A-FSEPON-PU-2021-314  -  CUP  I59J2100243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ALU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CUOLA PRIMARIA E SECOND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Sottoscri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itori dell’alunno/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quentante la classe  _______________________________________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’iscrizione del/la proprio/a figlio/a al seguente modul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 scuola di armon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</w:rPr>
        <w:t>Sportivamente a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no alla pres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heda anagrafica corsista student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va e consenso al trattamento dei dati persona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copia firmat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ma dei genitori </w:t>
      </w:r>
      <w:r>
        <w:rPr>
          <w:rFonts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i sottoscritto/i dichiara/no di essere informato/i delle finalità e delle modalità di trattamento dei dati personali riportati nella presente istanza e di aver letto l’informativa sul trattamento dei dati riportate nell’avviso di selezione prot. n. 7998 del 18.10.2021 e quella allegata alla scheda anagrafica corsista, pubblicata sul sito dell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ma dei genitori </w:t>
      </w:r>
      <w:r>
        <w:rPr>
          <w:rFonts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/>
          <w:sz w:val="24"/>
          <w:szCs w:val="24"/>
        </w:rPr>
        <w:t xml:space="preserve"> nel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11:00Z</dcterms:created>
  <dc:creator>M.I.U.R.</dc:creator>
  <dc:description/>
  <dc:language>en-US</dc:language>
  <cp:lastModifiedBy>antonio.caputi</cp:lastModifiedBy>
  <cp:lastPrinted>2018-12-20T09:49:00Z</cp:lastPrinted>
  <dcterms:modified xsi:type="dcterms:W3CDTF">2022-04-09T09:12:00Z</dcterms:modified>
  <cp:revision>3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